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科协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普法责任清单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7"/>
        <w:gridCol w:w="1899"/>
        <w:gridCol w:w="1416"/>
        <w:gridCol w:w="2027"/>
        <w:gridCol w:w="1027"/>
        <w:gridCol w:w="3160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普法工作重点任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重要时间节点等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重点宣传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内容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法律</w:t>
            </w:r>
            <w:r>
              <w:rPr>
                <w:rFonts w:ascii="Times New Roman" w:hAnsi="Times New Roman" w:cs="Times New Roman"/>
                <w:sz w:val="24"/>
              </w:rPr>
              <w:t>法规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对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责任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处室及普法联络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开展的普法活动（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点、活动形式）</w:t>
            </w:r>
          </w:p>
        </w:tc>
      </w:tr>
      <w:tr>
        <w:trPr>
          <w:trHeight w:val="3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·15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全民国家安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育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kern w:val="2"/>
              </w:rPr>
              <w:t>宣传总体国家安全观和国家安全法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部职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机关各部（室）、所属各事业单位</w:t>
            </w:r>
          </w:p>
          <w:p>
            <w:pPr>
              <w:pStyle w:val="HTML"/>
              <w:widowControl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张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利用电子屏滚动播出国家安全教育宣传标语，在部门走廊等公共区域设置宣传栏，宣传国家安全相关法律法规。组织干部群众收看“掌上春城”节目，收听收看昆明广播电视台普法节目。组织参与“</w:t>
            </w:r>
            <w:r>
              <w:rPr/>
              <w:t>4·15</w:t>
            </w:r>
            <w:r>
              <w:rPr/>
              <w:t>全民国家安全教育日”在线专项答题活动。</w:t>
            </w:r>
          </w:p>
        </w:tc>
      </w:tr>
      <w:tr>
        <w:trPr>
          <w:trHeight w:val="2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法典宣传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kern w:val="2"/>
              </w:rPr>
              <w:t>突出宣传宪法、民法典、治安管理处罚法等法律法规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区居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机关各部（室）、所属各事业单位</w:t>
            </w:r>
          </w:p>
          <w:p>
            <w:pPr>
              <w:pStyle w:val="HTML"/>
              <w:widowControl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张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kern w:val="2"/>
              </w:rPr>
              <w:t>深入大树营社区开展法治宣传活动，发放“民法典十问十答”等宣传材料。</w:t>
            </w:r>
          </w:p>
        </w:tc>
      </w:tr>
      <w:tr>
        <w:trPr>
          <w:trHeight w:val="7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送法进企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kern w:val="2"/>
              </w:rPr>
              <w:t>突出宣传宪法、公司法、</w:t>
            </w:r>
            <w:r>
              <w:rPr>
                <w:kern w:val="2"/>
              </w:rPr>
              <w:t>专利法</w:t>
            </w:r>
            <w:r>
              <w:rPr>
                <w:kern w:val="2"/>
              </w:rPr>
              <w:t>、劳动合同法、</w:t>
            </w:r>
            <w:r>
              <w:rPr>
                <w:kern w:val="2"/>
              </w:rPr>
              <w:t>商标法</w:t>
            </w:r>
            <w:r>
              <w:rPr>
                <w:kern w:val="2"/>
              </w:rPr>
              <w:t>等法律法规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职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机关各部（室）、所属各事业单位</w:t>
            </w:r>
          </w:p>
          <w:p>
            <w:pPr>
              <w:pStyle w:val="HTML"/>
              <w:widowControl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张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lang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月，到圆通速递快递站等公司，发放宣传资料，向职工重点宣传《中华人民共和国劳动法》、《法律援助法》等与职工工作生活密切相关</w:t>
            </w:r>
          </w:p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的法律法规。</w:t>
            </w:r>
          </w:p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lang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月，到大树营标准化菜市场（昆明赛豪斯市场管理有限公司），发放《民法典》宣传册、“平安建设”宣传册、扫黑除恶等宣传资料。</w:t>
            </w:r>
          </w:p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lang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月，到金殿开展普法宣传活动，发放《习近平法治思想学习纲要》、《习近平法治思想学习问答》等读本。</w:t>
            </w:r>
          </w:p>
          <w:p>
            <w:pPr>
              <w:pStyle w:val="HTML"/>
              <w:widowControl/>
              <w:rPr/>
            </w:pPr>
            <w:r>
              <w:rPr>
                <w:rFonts w:cs="Times New Roman" w:ascii="Times New Roman" w:hAnsi="Times New Roman"/>
                <w:kern w:val="2"/>
                <w:lang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月，结合</w:t>
            </w:r>
            <w:r>
              <w:rPr>
                <w:rFonts w:cs="Times New Roman" w:ascii="Times New Roman" w:hAnsi="Times New Roman"/>
                <w:kern w:val="2"/>
                <w:lang w:bidi="ar-SA"/>
              </w:rPr>
              <w:t>2023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年“全国科普日”，给参与企业普法，发放公司法、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专利法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、劳动合同法、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商标法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等法律法规读本。</w:t>
            </w:r>
          </w:p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lang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月，到云南白药公司宣传，发放公司法、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专利法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、劳动合同法、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商标法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等法律法规读本。</w:t>
            </w:r>
          </w:p>
        </w:tc>
      </w:tr>
      <w:tr>
        <w:trPr>
          <w:trHeight w:val="20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习近平法治思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kern w:val="2"/>
              </w:rPr>
              <w:t>深入学习宣传习近平法治思想、宪法、党章及其他党内法规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部职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/>
            </w:pPr>
            <w:r>
              <w:rPr>
                <w:rFonts w:ascii="Times New Roman" w:hAnsi="Times New Roman" w:cs="Times New Roman"/>
              </w:rPr>
              <w:t>机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关各部（室）、所属各事业单位</w:t>
            </w:r>
          </w:p>
          <w:p>
            <w:pPr>
              <w:pStyle w:val="HTML"/>
              <w:widowControl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张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</w:rPr>
              <w:t>开展习近平法治思想专题培训，邀请昆明市科协法律顾问授课。解读民法典，结合社会热点和经典案例详细讲解。</w:t>
            </w:r>
          </w:p>
        </w:tc>
      </w:tr>
      <w:tr>
        <w:trPr>
          <w:trHeight w:val="20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宪法宣传周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深入学习宣传宪法、习近平法治</w:t>
            </w:r>
          </w:p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思想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部职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  <w:kern w:val="2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机关各部（室）、所属各事业单位</w:t>
            </w:r>
          </w:p>
          <w:p>
            <w:pPr>
              <w:pStyle w:val="HTML"/>
              <w:widowControl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lang w:bidi="ar-SA"/>
              </w:rPr>
              <w:t>张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/>
            </w:pPr>
            <w:r>
              <w:rPr/>
              <w:t>利用电子屏滚动播出宪法宣传标语。</w:t>
            </w:r>
            <w:r>
              <w:rPr>
                <w:rFonts w:ascii="Times New Roman" w:hAnsi="Times New Roman" w:cs="Times New Roman"/>
                <w:kern w:val="2"/>
                <w:lang w:bidi="ar-SA"/>
              </w:rPr>
              <w:t>参与“宪法在你身边”在线答题活动。收听收看宪法主题宣传节目。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79160</wp:posOffset>
              </wp:positionH>
              <wp:positionV relativeFrom="page">
                <wp:posOffset>9682480</wp:posOffset>
              </wp:positionV>
              <wp:extent cx="101028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7.6pt;mso-wrap-distance-left:9.05pt;mso-wrap-distance-right:9.05pt;mso-wrap-distance-top:0pt;mso-wrap-distance-bottom:0pt;margin-top:762.4pt;mso-position-vertical-relative:page;margin-left:4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es New Roman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j</cp:lastModifiedBy>
  <dcterms:modified xsi:type="dcterms:W3CDTF">2023-12-05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BED3BAC4848D7A589AB8229ADAB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