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6"/>
          <w:szCs w:val="56"/>
          <w:lang w:eastAsia="zh-CN"/>
        </w:rPr>
        <w:t>昆明</w:t>
      </w:r>
      <w:r>
        <w:rPr>
          <w:rFonts w:ascii="方正小标宋_GBK" w:hAnsi="方正小标宋_GBK" w:cs="方正小标宋_GBK" w:eastAsia="方正小标宋_GBK"/>
          <w:b w:val="false"/>
          <w:bCs/>
          <w:sz w:val="56"/>
          <w:szCs w:val="56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sz w:val="56"/>
          <w:szCs w:val="56"/>
        </w:rPr>
        <w:t>企业科协</w:t>
      </w:r>
      <w:r>
        <w:rPr>
          <w:rFonts w:ascii="方正小标宋_GBK" w:hAnsi="方正小标宋_GBK" w:cs="方正小标宋_GBK" w:eastAsia="方正小标宋_GBK"/>
          <w:b w:val="false"/>
          <w:bCs/>
          <w:sz w:val="56"/>
          <w:szCs w:val="56"/>
          <w:lang w:eastAsia="zh-CN"/>
        </w:rPr>
        <w:t>筹备成立</w:t>
      </w:r>
      <w:r>
        <w:rPr>
          <w:rFonts w:ascii="方正小标宋_GBK" w:hAnsi="方正小标宋_GBK" w:cs="方正小标宋_GBK" w:eastAsia="方正小标宋_GBK"/>
          <w:b w:val="false"/>
          <w:bCs/>
          <w:sz w:val="56"/>
          <w:szCs w:val="56"/>
        </w:rPr>
        <w:t>申请表</w:t>
      </w:r>
    </w:p>
    <w:p>
      <w:pPr>
        <w:pStyle w:val="Normal"/>
        <w:jc w:val="center"/>
        <w:rPr>
          <w:rFonts w:eastAsia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56"/>
          <w:szCs w:val="5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56"/>
          <w:szCs w:val="56"/>
          <w:lang w:val="en-US" w:eastAsia="zh-CN"/>
        </w:rPr>
        <w:t>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企业名称（公章）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  请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人及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及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60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昆明市科学技术协会</w:t>
      </w:r>
      <w:r>
        <w:rPr>
          <w:rFonts w:eastAsia="Arial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印制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5"/>
        <w:gridCol w:w="1260"/>
        <w:gridCol w:w="1065"/>
        <w:gridCol w:w="342"/>
        <w:gridCol w:w="1628"/>
        <w:gridCol w:w="988"/>
        <w:gridCol w:w="1707"/>
      </w:tblGrid>
      <w:tr>
        <w:trPr>
          <w:trHeight w:val="66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性质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人员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负责人信息</w:t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信息</w:t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9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单位基本情况介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4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一、协助党、政领导做好科技工作者的思想政治工作，倡导科学精神、企业精神和科技工作者的职业道德；围绕企业科技进步和提高经济效益，发动和组织全公司科技人员对企业的经营方针、发展规划、技术难题献计献策，为企业决策的科学化、民主化服务。     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组织开展学术和技术交流活动，推广高新技术，活跃学术思想，促进科学技术水平的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开展继续教育，加快知识更新，提高科技工作者的技术水平和领导干部的科学管理水平；组织群众性的科普活动，普及科学知识、科学思想、科学方法，推广先进实用技术，提高职工的科技文化素质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积极参与各种学会、大专院校、科研院所协作，促进科研成果转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开展技术开发、技术转让、科学咨询、技术服务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代表科技工作者参与企业民主管理、专业技术职称评定和技术成果鉴定等工作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表彰、奖励有贡献的科技工作者，宣传科技工作者的先进事迹，向有关部门推荐优秀科技工作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 反映企业科技工作者的建议、意见和诉求，维护企业科技工作者的合法权益，建设科技工作者之家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完成公司领导和上级科协交办的其它任务。</w:t>
            </w:r>
          </w:p>
        </w:tc>
      </w:tr>
      <w:tr>
        <w:trPr>
          <w:trHeight w:val="581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任企业科协负责人情况</w:t>
            </w:r>
          </w:p>
        </w:tc>
      </w:tr>
      <w:tr>
        <w:trPr>
          <w:trHeight w:val="7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任企事业科协职务</w:t>
            </w:r>
          </w:p>
        </w:tc>
      </w:tr>
      <w:tr>
        <w:trPr>
          <w:trHeight w:val="6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主席</w:t>
            </w:r>
          </w:p>
        </w:tc>
      </w:tr>
      <w:tr>
        <w:trPr>
          <w:trHeight w:val="5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秘书长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：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业务主管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有业务主管单位的需经业务主管部门审核同意，没有的则不需要）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5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县（市）区科协意见</w:t>
            </w:r>
          </w:p>
          <w:p>
            <w:pPr>
              <w:pStyle w:val="TextBody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市科协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right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 w:eastAsia="方正小标宋_GBK"/>
          <w:b/>
          <w:bCs/>
          <w:sz w:val="44"/>
          <w:lang w:val="en-US" w:eastAsia="zh-CN"/>
        </w:rPr>
        <w:t>昆明市</w:t>
      </w:r>
      <w:r>
        <w:rPr>
          <w:rFonts w:ascii="宋体" w:hAnsi="宋体" w:cs="宋体" w:eastAsia="方正小标宋_GBK"/>
          <w:b/>
          <w:bCs/>
          <w:sz w:val="44"/>
        </w:rPr>
        <w:t>企业科协备案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"/>
        <w:gridCol w:w="276"/>
        <w:gridCol w:w="600"/>
        <w:gridCol w:w="7"/>
        <w:gridCol w:w="758"/>
        <w:gridCol w:w="1046"/>
        <w:gridCol w:w="512"/>
        <w:gridCol w:w="25"/>
        <w:gridCol w:w="317"/>
        <w:gridCol w:w="729"/>
        <w:gridCol w:w="31"/>
        <w:gridCol w:w="627"/>
        <w:gridCol w:w="636"/>
        <w:gridCol w:w="445"/>
        <w:gridCol w:w="635"/>
        <w:gridCol w:w="234"/>
        <w:gridCol w:w="1477"/>
      </w:tblGrid>
      <w:tr>
        <w:trPr>
          <w:cantSplit w:val="true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科协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单位负责人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协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秘书长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人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人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事业职工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科技人员数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</w:p>
        </w:tc>
      </w:tr>
      <w:tr>
        <w:trPr>
          <w:trHeight w:val="9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协章程（参考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sz w:val="32"/>
          <w:szCs w:val="32"/>
        </w:rPr>
        <w:t>科学技术协会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</w:rPr>
        <w:t>以下简称公司科协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sz w:val="32"/>
          <w:szCs w:val="32"/>
        </w:rPr>
        <w:t>是公司党支部领导下，由公司科技工作者组成的群众团体，是公司党支部和行政领导联系科技工作者的桥梁和纽带，是企业科技进步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公司科协的宗旨是：围绕企业中心工作，开展各种群众性的科技活动，促进企业科技进步，促进科学技术的普及和推广，促进人才的成长和提高，推动企业发展；代表全公司科技工作者的利益，反映他们的意见，维护他们的合法权益，为公司科技工作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公司科协按国家法律、法规和章程，独立自主地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任 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协助党、政领导做好科技工作者的思想政治工作，倡导科学精神、企业精神和科技工作者的职业道德；围绕企业科技进步和提高经济效益，发动和组织公司科技人员对企业的经营方针、发展规划、技术难题献计献策，为企业决策的科学化、民主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组织开展学术和技术交流活动，推广高新技术，活跃学术思想，促进科学技术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开展继续教育，加快知识更新，提高科技工作者的技术水平和领导干部的科学管理水平；组织群众性的科普活动，普及科学知识、科学思想、科学方法，推广先进实用技术，提高职工的科技文化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积极参与各种学会、大专院校、科研院所协作，促进科研成果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开展技术开发、技术转让、科学咨询、技术服务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代表科技工作者参与企业民主管理、专业技术职称评定和技术成果鉴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表彰、奖励有贡献的科技工作者，宣传科技工作者的先进事迹，向有关部门推荐优秀科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维护科技工作者的合法权益，反映他们的意见和要求，建设科技工作者之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完成公司领导和上级科协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会 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凡拥护党的路线、方针、政策，承认并遵守科协章程，符合以下条件之一者，由本人申请，经公司科协批准，即为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一、</w:t>
      </w:r>
      <w:r>
        <w:rPr>
          <w:rFonts w:ascii="Times New Roman" w:hAnsi="Times New Roman" w:cs="仿宋_GB2312;仿宋" w:eastAsia="仿宋_GB2312;仿宋"/>
          <w:sz w:val="32"/>
          <w:szCs w:val="32"/>
        </w:rPr>
        <w:t>具有中级以上职称的科技工作者，或在中层以上管理岗位上具有助理以上职称的科技工作者；个别因工作需要的具有初级职称的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</w:rPr>
        <w:t>公司在职，且从事相关科技工作满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年，或在相关技术管理岗位上工作满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年以上工作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、</w:t>
      </w:r>
      <w:r>
        <w:rPr>
          <w:rFonts w:ascii="Times New Roman" w:hAnsi="Times New Roman" w:cs="仿宋_GB2312;仿宋" w:eastAsia="仿宋_GB2312;仿宋"/>
          <w:sz w:val="32"/>
          <w:szCs w:val="32"/>
        </w:rPr>
        <w:t>在技术革新、技术改造和生产中有突出贡献的公司技术专家和技能专家，工作成绩突出的科技工作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</w:t>
      </w:r>
      <w:r>
        <w:rPr>
          <w:rFonts w:ascii="Times New Roman" w:hAnsi="Times New Roman" w:cs="仿宋_GB2312;仿宋" w:eastAsia="仿宋_GB2312;仿宋"/>
          <w:sz w:val="32"/>
          <w:szCs w:val="32"/>
        </w:rPr>
        <w:t>热心支持公司科技工作的领导干部和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会员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权利</w:t>
      </w:r>
      <w:r>
        <w:rPr>
          <w:rFonts w:eastAsia="仿宋_GB2312;仿宋" w:cs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有选举权和被选举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</w:rPr>
        <w:t>对公司科技工作有建议权和批评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、</w:t>
      </w:r>
      <w:r>
        <w:rPr>
          <w:rFonts w:ascii="Times New Roman" w:hAnsi="Times New Roman" w:cs="仿宋_GB2312;仿宋" w:eastAsia="仿宋_GB2312;仿宋"/>
          <w:sz w:val="32"/>
          <w:szCs w:val="32"/>
        </w:rPr>
        <w:t>优先参加公司科协举办的各种活动和取得相关的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</w:t>
      </w:r>
      <w:r>
        <w:rPr>
          <w:rFonts w:ascii="Times New Roman" w:hAnsi="Times New Roman" w:cs="仿宋_GB2312;仿宋" w:eastAsia="仿宋_GB2312;仿宋"/>
          <w:sz w:val="32"/>
          <w:szCs w:val="32"/>
        </w:rPr>
        <w:t>会员的合法权益受到侵犯时，有权要求公司科协帮助申诉和给予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义务</w:t>
      </w:r>
      <w:r>
        <w:rPr>
          <w:rFonts w:eastAsia="仿宋_GB2312;仿宋" w:cs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遵守公司科协章程，执行决议，按规定交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维护企业的利益，保守企业技术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参加公司科协活动，完成科协交办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会员有退会的自由。凡触犯刑律和严重违反公司规定、协会章程者，经公司科协委员会决定，取消其会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会员因工作变动，离开本单位，其会员资格自动取消，会员退休后，其会员资格保留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组 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公司科协实行民主办会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</w:rPr>
        <w:t>科协会员大会是公司科协的最高领导机构，会员大会每四年举行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会员大会的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讨论决定企业科协的工作方针和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审议批准公司科协委员会的工作报告和财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讨论通过有关决议和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选举公司科协新一届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修改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在会员大会闭会期间，公司科协委员会负责科协的具体工作，其职能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执行会员大会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制定工作计划，审定工作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领导所属组织开展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公司科协委员会设主席一人，副主席一人，秘书长一人，设办公室工作人员一至二人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</w:rPr>
        <w:t>兼职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经费及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经费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企业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举办的各种科技服务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单位或个人捐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会员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公司科协将严格执行国家的有关法律法规，执行公司有关规章制度，管好、用好科协的资产。具体财务账单列，由公司财务部代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本章程的解释权属公司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本章程经公司科协会员大会通过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Times New Roman" w:hAnsi="Times New Roman" w:eastAsia="仿宋_GB2312;仿宋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黑体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黑体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黑体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黑体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u w:val="singl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科协管理办法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参考范本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为进一步规范</w:t>
      </w:r>
      <w:r>
        <w:rPr>
          <w:rFonts w:eastAsia="仿宋_GB2312;仿宋" w:cs="仿宋_GB2312;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科协工作，坚持民主办会，切实提高办会的质量和决策水平，根据协会的实际和本会章程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协委员会的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1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认真组织学习党和国家有关科协工作的各项方针、政策、落实市委、市政府的相关会议精神和重大决策部署。执行本会章程和会员代表大会决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研究确定科协工作的方针政策和重要工作部署，制定年度工作计划和各项工作管理制度并组织实施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3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在科协代表大会休会期间，由科协委员会按照民主集中制原则推动工作落实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4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会实行主席负责制，主席负责协会的全面工作，副主席、秘书长按照各自的分工，负责处理分管工作或专项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5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秘书长协助主席处理日常工作并负责秘书处的全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6</w:t>
      </w:r>
      <w:r>
        <w:rPr>
          <w:rFonts w:eastAsia="仿宋_GB2312;仿宋" w:cs="仿宋_GB2312;仿宋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委员会委员按照分工开展工作。按照各自的工作特点，主持召开有关会议，开展各项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议事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坚持民主办会的原则，务实创新，与时俱进，凡属委员会职责范围内决定的事项，须由集体讨论决定。每位委员都要切实履行职责，积极参与集体领导，充分发表个人意见，在发扬民主的基础上实行科学正确的决策，力求决策符合时代要求，符合客观规律，符合协会工作实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议事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1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委员会一般每半年召开一次，特殊情况可随时召开，会议由主席主持或由主席委托副主席主持，会议议题由副主席或秘书长提出，报主席审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会议的召开时间、议题一般提前通知出席会议人员，会议有关材料也应同时送达出席会议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会议必须有三分之二以上委员出席方能召开，其决议须经到会委员三分之二以上表决通过方能生效。会议要充分发挥民主、讨论议定事项畅所欲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出席和列席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出席人员：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列席人员：根据议事需要，由会议主持人指定有关人员列席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决策和议定事项的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会议一般都要整理会议纪要，经主席审签后，报单位有关领导，相关专业委员。决策议定的事项由副主席、秘书长、副秘书长和各位委员，分别抓好落实。落实情况及时向主席和秘书长报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方正小标宋_GBK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-SA"/>
        </w:rPr>
        <w:t>本规定自发文之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u w:val="singl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科协财务管理办法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参考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为规范经费管理工作，充分发挥资金的使用效益，根据财政部门经费管理办法，民政部门民间组织管理政策和本单位科协章程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遵守财务管理规章制度，规范管理账务，明确审批权限，做到账目清楚，收支合理，管理严格，接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　</w:t>
      </w:r>
      <w:r>
        <w:rPr>
          <w:rFonts w:ascii="黑体" w:hAnsi="黑体" w:cs="黑体" w:eastAsia="黑体"/>
          <w:kern w:val="0"/>
          <w:sz w:val="32"/>
          <w:szCs w:val="32"/>
        </w:rPr>
        <w:t>二、经费收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对单位赞助的经费要及时入账，票据正规，手续完善，符合财务管理制度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对本会组织开展的技术服务所得收入，要按有关规定扣除应给项目参与者的劳务费和交通费，其余部分由经办人签字，及时入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对收缴的会费，凡收取会员个人交纳的会费，都要使用财政部门制发的“社会团体会费统一收据”，及时入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经费支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经费支出按事业费、会议费、办公费、印刷费和工作人员工资奖金、补助、福利费以及所聘工作人员的生活补助费等项列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审批权限。</w:t>
      </w:r>
      <w:r>
        <w:rPr>
          <w:rFonts w:eastAsia="仿宋_GB2312;仿宋" w:cs="仿宋_GB2312;仿宋"/>
          <w:kern w:val="0"/>
          <w:sz w:val="32"/>
          <w:szCs w:val="32"/>
        </w:rPr>
        <w:t>100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元以下开支，由秘书长审批，</w:t>
      </w:r>
      <w:r>
        <w:rPr>
          <w:rFonts w:eastAsia="仿宋_GB2312;仿宋" w:cs="仿宋_GB2312;仿宋"/>
          <w:kern w:val="0"/>
          <w:sz w:val="32"/>
          <w:szCs w:val="32"/>
        </w:rPr>
        <w:t>1000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元以下开支由主席审批，单项开支数额超过</w:t>
      </w:r>
      <w:r>
        <w:rPr>
          <w:rFonts w:eastAsia="仿宋_GB2312;仿宋" w:cs="仿宋_GB2312;仿宋"/>
          <w:kern w:val="0"/>
          <w:sz w:val="32"/>
          <w:szCs w:val="32"/>
        </w:rPr>
        <w:t>1000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元报常务委员会办公会集体研究决定，由主席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日常各项支出由经办人签字，报秘书长或主席，按审批权限审批，建立固定资产台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差旅费支出。凡经主席批准，外出参加上级科协和市科协组织的会议，参会人员，要按规定时间返回，据实填写差旅费，按审批权限签字报销。出差补助，参照本单位补助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会议费支出。平时召开的小型会议，一般不安排用餐；凡召开常务委员会等规模较大的会议时，会前由秘书处提出会议支出预算，报主席审定，无特殊情况，一般不得突破预算，会后及时结账，按审批权限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招待费支出。招待费主要用于接待上级科协来人，市内科协来访或应本会邀请开会、讲学、搞活动的专家、教授和科技工作者，经主席或秘书长批准，安排招待用餐，但用餐标准不能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组织老专家、教授搞知识讲座或到农村、企业、社区开展活动，可报销劳务费，补助参照本单位的标准执行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现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　　各项资金由财务统一核算、统一管理；协会的资金不准借给任何单位和个人使用，不准挪作它用；在银行存款要遵守结算纪律和现金管理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会计核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协会聘用具备专业资格的会计人员从事会计工作，保证会计资料合法、真实、准确、完整。做到账账相符，账物相符，坚持每月进行一次核算，月报年报及时报送主席和秘书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财务审计与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　　协会换届或变更法人代表时，接受财政部门和会员代表大会的监督。通过科学合理地使用资金，促进和保障本会工作健康发展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规定自发文之日起执行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协领导机构成员花名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0"/>
          <w:lang w:eastAsia="zh-CN"/>
        </w:rPr>
        <w:t>单位（盖章）：</w:t>
      </w:r>
      <w:r>
        <w:rPr>
          <w:rFonts w:ascii="Times New Roman" w:hAnsi="Times New Roman" w:cs="Times New Roman" w:eastAsia="仿宋_GB2312;仿宋"/>
          <w:sz w:val="32"/>
          <w:szCs w:val="30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0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0"/>
          <w:lang w:eastAsia="zh-CN"/>
        </w:rPr>
        <w:t>月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50"/>
        <w:gridCol w:w="960"/>
        <w:gridCol w:w="1009"/>
        <w:gridCol w:w="1084"/>
        <w:gridCol w:w="1616"/>
        <w:gridCol w:w="1402"/>
      </w:tblGrid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社团领导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出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技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工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联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44"/>
          <w:u w:val="thick"/>
        </w:rPr>
      </w:pPr>
      <w:r>
        <w:rPr>
          <w:rFonts w:eastAsia="仿宋_GB2312;仿宋" w:cs="Times New Roman"/>
          <w:b/>
          <w:sz w:val="32"/>
          <w:szCs w:val="44"/>
          <w:u w:val="thick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44"/>
          <w:u w:val="thick"/>
        </w:rPr>
      </w:pPr>
      <w:r>
        <w:rPr>
          <w:rFonts w:eastAsia="仿宋_GB2312;仿宋" w:cs="Times New Roman"/>
          <w:b/>
          <w:sz w:val="32"/>
          <w:szCs w:val="44"/>
          <w:u w:val="thick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44"/>
          <w:u w:val="thick"/>
        </w:rPr>
      </w:pPr>
      <w:r>
        <w:rPr>
          <w:rFonts w:eastAsia="仿宋_GB2312;仿宋" w:cs="Times New Roman"/>
          <w:b/>
          <w:sz w:val="32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协会员名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00" w:hanging="7040"/>
        <w:textAlignment w:val="auto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单位（盖章）：                          年    月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94"/>
        <w:gridCol w:w="880"/>
        <w:gridCol w:w="598"/>
        <w:gridCol w:w="596"/>
        <w:gridCol w:w="793"/>
        <w:gridCol w:w="993"/>
        <w:gridCol w:w="992"/>
        <w:gridCol w:w="793"/>
        <w:gridCol w:w="1182"/>
        <w:gridCol w:w="762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出生年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籍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党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协会中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57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最后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技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职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18"/>
        </w:rPr>
      </w:pPr>
      <w:r>
        <w:rPr>
          <w:rFonts w:eastAsia="仿宋_GB2312;仿宋" w:cs="Times New Roman"/>
          <w:b/>
          <w:sz w:val="32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18"/>
        </w:rPr>
      </w:pPr>
      <w:r>
        <w:rPr>
          <w:rFonts w:eastAsia="仿宋_GB2312;仿宋" w:cs="Times New Roman"/>
          <w:b/>
          <w:sz w:val="32"/>
          <w:szCs w:val="1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2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0:43:00Z</dcterms:created>
  <dc:creator>Administrator</dc:creator>
  <dc:description/>
  <dc:language>en-US</dc:language>
  <cp:lastModifiedBy>user</cp:lastModifiedBy>
  <cp:lastPrinted>2022-02-15T22:56:00Z</cp:lastPrinted>
  <dcterms:modified xsi:type="dcterms:W3CDTF">2024-09-09T15:38:4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666B539942B5AC1DBBB1B1D4CB2D</vt:lpwstr>
  </property>
  <property fmtid="{D5CDD505-2E9C-101B-9397-08002B2CF9AE}" pid="3" name="KSOProductBuildVer">
    <vt:lpwstr>2052-11.8.2.10624</vt:lpwstr>
  </property>
  <property fmtid="{D5CDD505-2E9C-101B-9397-08002B2CF9AE}" pid="4" name="KSOSaveFontToCloudKey">
    <vt:lpwstr>370579931_btnclosed</vt:lpwstr>
  </property>
  <property fmtid="{D5CDD505-2E9C-101B-9397-08002B2CF9AE}" pid="5" name="commondata">
    <vt:lpwstr>commondata</vt:lpwstr>
  </property>
</Properties>
</file>