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昆明市企事业科协科技创新智库专家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969"/>
      </w:tblGrid>
      <w:tr>
        <w:trPr>
          <w:trHeight w:val="5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姓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工作（推荐）单位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孔庆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中国科学院昆明动物研究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李玉春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中国科学院昆明动物研究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李功华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中国科学院昆明动物研究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肖富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中国科学院昆明动物研究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杨劲松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中国科学院昆明动物研究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何永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中国科学院昆明动物研究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钱均祥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省农业科学院国际农业研究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李  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省农业科学院花卉研究所</w:t>
            </w:r>
          </w:p>
        </w:tc>
      </w:tr>
      <w:tr>
        <w:trPr>
          <w:trHeight w:val="74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张思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（离退休专家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省农业科学院农业经济与信息研究所</w:t>
            </w:r>
          </w:p>
        </w:tc>
      </w:tr>
      <w:tr>
        <w:trPr>
          <w:trHeight w:val="49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诸锡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（离退休专家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农业大学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孙建伟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大学 生命科学学院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赵云丽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大学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朱  锐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大学软件学院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张发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省青少年科技中心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赵立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省微生物研究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唐蜀昆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省微生物研究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史晓宇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师范大学 教育学部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沈  焘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省肿瘤医院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牛艳芬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昆明医科大学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周宏宇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昆明医科大学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苏  佳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中医药大学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杨  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（离退休专家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省化工研究院</w:t>
            </w:r>
          </w:p>
        </w:tc>
      </w:tr>
      <w:tr>
        <w:trPr>
          <w:trHeight w:val="12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冯炜云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中国船舶重工集团公司第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五研究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昆明分部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张晓勤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方舟工程管理有限公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孔清华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中国科学院昆明植物研究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聂绪恒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省粮油科学研究院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刘付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省粮油科学研究院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李  璐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西南林业大学林学院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杨文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中国建筑材料工业地质勘察中心云南总队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李留保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中国建筑材料工业地质勘察中心云南总队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李琪彬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禄劝彝族苗族自治县农业农村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张国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禄劝彝族苗族自治县交通运输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张建红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无线电有限公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杨金波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云南红樱泓林业科技有限公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李峻红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昆明市金殿名胜区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魏为群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禄劝彝族苗族自治县财政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柴启洪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禄劝彝族苗族自治县林业和草原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梅徐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禄劝彝族苗族自治县林业和草原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6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3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2:33Z</dcterms:created>
  <dc:creator>Administrator</dc:creator>
  <dc:description/>
  <dc:language>en-US</dc:language>
  <cp:lastModifiedBy>CHENYU</cp:lastModifiedBy>
  <cp:lastPrinted>2024-09-26T16:51:00Z</cp:lastPrinted>
  <dcterms:modified xsi:type="dcterms:W3CDTF">2024-09-27T09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CAA7937F244619F6664E5545F19E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