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56"/>
          <w:szCs w:val="96"/>
        </w:rPr>
      </w:pPr>
      <w:r>
        <w:rPr>
          <w:rFonts w:ascii="Times New Roman" w:hAnsi="Times New Roman" w:cs="方正小标宋_GBK" w:eastAsia="方正小标宋_GBK"/>
          <w:b w:val="false"/>
          <w:bCs/>
          <w:sz w:val="56"/>
          <w:szCs w:val="96"/>
          <w:lang w:eastAsia="zh-CN"/>
        </w:rPr>
        <w:t>昆明</w:t>
      </w:r>
      <w:r>
        <w:rPr>
          <w:rFonts w:ascii="Times New Roman" w:hAnsi="Times New Roman" w:cs="方正小标宋_GBK" w:eastAsia="方正小标宋_GBK"/>
          <w:b w:val="false"/>
          <w:bCs/>
          <w:sz w:val="56"/>
          <w:szCs w:val="96"/>
          <w:lang w:val="en-US" w:eastAsia="zh-CN"/>
        </w:rPr>
        <w:t>市</w:t>
      </w:r>
      <w:r>
        <w:rPr>
          <w:rFonts w:ascii="Times New Roman" w:hAnsi="Times New Roman" w:cs="方正小标宋_GBK" w:eastAsia="方正小标宋_GBK"/>
          <w:b w:val="false"/>
          <w:bCs/>
          <w:sz w:val="56"/>
          <w:szCs w:val="96"/>
        </w:rPr>
        <w:t>企业科协</w:t>
      </w:r>
      <w:r>
        <w:rPr>
          <w:rFonts w:ascii="Times New Roman" w:hAnsi="Times New Roman" w:cs="方正小标宋_GBK" w:eastAsia="方正小标宋_GBK"/>
          <w:b w:val="false"/>
          <w:bCs/>
          <w:sz w:val="56"/>
          <w:szCs w:val="96"/>
          <w:lang w:eastAsia="zh-CN"/>
        </w:rPr>
        <w:t>筹备成立</w:t>
      </w:r>
      <w:r>
        <w:rPr>
          <w:rFonts w:ascii="Times New Roman" w:hAnsi="Times New Roman" w:cs="方正小标宋_GBK" w:eastAsia="方正小标宋_GBK"/>
          <w:b w:val="false"/>
          <w:bCs/>
          <w:sz w:val="56"/>
          <w:szCs w:val="96"/>
        </w:rPr>
        <w:t>申请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6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56"/>
          <w:szCs w:val="96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 w:val="false"/>
          <w:bCs/>
          <w:sz w:val="56"/>
          <w:szCs w:val="96"/>
          <w:lang w:val="en-US" w:eastAsia="zh-CN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（公章）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  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及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Heading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昆明市科学技术协会</w:t>
      </w:r>
      <w:r>
        <w:rPr>
          <w:rFonts w:eastAsia="Arial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印制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5"/>
        <w:gridCol w:w="1260"/>
        <w:gridCol w:w="1065"/>
        <w:gridCol w:w="342"/>
        <w:gridCol w:w="1628"/>
        <w:gridCol w:w="988"/>
        <w:gridCol w:w="1707"/>
      </w:tblGrid>
      <w:tr>
        <w:trPr>
          <w:trHeight w:val="66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主营业务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职工人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科技人员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单位负责人信息</w:t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联系人信息</w:t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9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申报单位基本情况介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85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务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一、宣传和贯彻落实党的路线方针政策，加强对企业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科技工作者的思想政治引领。密切联系企业科技工作者，引导企业科技工作者胸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国之大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。大力发展个人会员，反映企业科技工作者的建议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意见和诉求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维护企业科技工作者的合法权益，建设有温度、可信赖的科技工作者之家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围绕国家重大战略需求，组织开展政产学研用跨界学术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技术交流活动，积极开展国际科技交流。加强学会、企业联动，引导支持企业科技工作者加入学术团体，提高专业能力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强化企业创新主体地位，组织企业科技工作者围绕企业创新发展面临的突出技术问题，开展技术攻关等活动，有效提升企业技术创新能力，促进企业高质量发展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培养推荐、表彰奖励优秀企业科技工作者，开展创新方法和知识产权等培训，为企业科技工作者参评国家和地方各级科技奖项，参加工程师资格认证、专业技术职称评定，申报专利、转化成果和参与各类科技项目创造条件、提供帮助，培养国家战略科技人才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开展科学技术普及活动，弘扬科学精神，普及科学知识，推广先进技术，传播科学思想，倡导科学方法，提高企业员工和社会公众分析判断事物和解决实际问题的能力，激发企业科普活力，构建高质量科普服务体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接受委托参与、协调专业技术职称评定工作，组织企业科技工作者参与科学论证和咨询服务，推进企业智库建设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围绕产业发展加强相关研究和交流，服务党和政府科学决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弘扬科学家精神、企业家精神、工匠精神，培育企业创新文化。加强企业科技工作者自律管理，促进学风道德建设和科技伦理建设，宣传优秀企业科技工作者，引领企业科技工作者奋力实现高水平科技自立自强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Times New Roman" w:hAnsi="Times New Roman" w:cs="宋体" w:eastAsia="仿宋_GB2312"/>
                <w:sz w:val="28"/>
                <w:szCs w:val="28"/>
              </w:rPr>
              <w:t>、完成公司领导和上级科协交办的其它任务。</w:t>
            </w:r>
          </w:p>
        </w:tc>
      </w:tr>
      <w:tr>
        <w:trPr>
          <w:trHeight w:val="581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拟任企业科协负责人情况</w:t>
            </w:r>
          </w:p>
        </w:tc>
      </w:tr>
      <w:tr>
        <w:trPr>
          <w:trHeight w:val="7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拟任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  <w:lang w:eastAsia="zh-CN"/>
              </w:rPr>
              <w:t>科协职务</w:t>
            </w:r>
          </w:p>
        </w:tc>
      </w:tr>
      <w:tr>
        <w:trPr>
          <w:trHeight w:val="6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主席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8"/>
                <w:szCs w:val="28"/>
              </w:rPr>
              <w:t>副主席</w:t>
            </w:r>
          </w:p>
        </w:tc>
      </w:tr>
      <w:tr>
        <w:trPr>
          <w:trHeight w:val="51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秘书长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单位意见：</w:t>
            </w:r>
          </w:p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业务主管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有业务主管单位的需经业务主管部门审核同意，没有的则不需要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县（市）区科协意见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科协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43:00Z</dcterms:created>
  <dc:creator>Administrator</dc:creator>
  <dc:description/>
  <dc:language>en-US</dc:language>
  <cp:lastModifiedBy>人生路漫漫</cp:lastModifiedBy>
  <cp:lastPrinted>2025-05-23T09:35:00Z</cp:lastPrinted>
  <dcterms:modified xsi:type="dcterms:W3CDTF">2025-05-27T01:28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666B539942B5AC1DBBB1B1D4CB2D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70579931_btnclosed</vt:lpwstr>
  </property>
  <property fmtid="{D5CDD505-2E9C-101B-9397-08002B2CF9AE}" pid="5" name="KSOTemplateDocerSaveRecord">
    <vt:lpwstr>eyJoZGlkIjoiZmVjYTQyYzRhYWE0M2JmODc1ZDU5OTZjMzdlNjUxMjUiLCJ1c2VySWQiOiIzMTY4MDIzMTAifQ==</vt:lpwstr>
  </property>
  <property fmtid="{D5CDD505-2E9C-101B-9397-08002B2CF9AE}" pid="6" name="commondata">
    <vt:lpwstr>commondata</vt:lpwstr>
  </property>
</Properties>
</file>