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企业科协章程（参考范本）</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eastAsia="仿宋_GB2312" w:cs="仿宋_GB2312"/>
          <w:sz w:val="32"/>
          <w:szCs w:val="32"/>
          <w:lang w:val="en-US" w:eastAsia="zh-CN"/>
        </w:rPr>
        <w:t>XX</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学技术协会</w:t>
      </w:r>
      <w:r>
        <w:rPr>
          <w:rFonts w:eastAsia="仿宋_GB2312" w:cs="仿宋_GB2312"/>
          <w:sz w:val="32"/>
          <w:szCs w:val="32"/>
        </w:rPr>
        <w:t>(</w:t>
      </w:r>
      <w:r>
        <w:rPr>
          <w:rFonts w:ascii="Times New Roman" w:hAnsi="Times New Roman" w:cs="仿宋_GB2312" w:eastAsia="仿宋_GB2312"/>
          <w:sz w:val="32"/>
          <w:szCs w:val="32"/>
        </w:rPr>
        <w:t>以下简称</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w:t>
      </w:r>
      <w:r>
        <w:rPr>
          <w:rFonts w:eastAsia="仿宋_GB2312" w:cs="仿宋_GB2312"/>
          <w:sz w:val="32"/>
          <w:szCs w:val="32"/>
        </w:rPr>
        <w:t>)</w:t>
      </w:r>
      <w:r>
        <w:rPr>
          <w:rFonts w:ascii="Times New Roman" w:hAnsi="Times New Roman" w:cs="仿宋_GB2312" w:eastAsia="仿宋_GB2312"/>
          <w:sz w:val="32"/>
          <w:szCs w:val="32"/>
        </w:rPr>
        <w:t>是</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技工作者自愿组成的群众组织，是</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党委（党组）和管理层联系科技工作者的桥梁和纽带，是推动</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技进步和技术创新的重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企业科</w:t>
      </w:r>
      <w:r>
        <w:rPr>
          <w:rFonts w:ascii="Times New Roman" w:hAnsi="Times New Roman" w:cs="仿宋_GB2312" w:eastAsia="仿宋_GB2312"/>
          <w:sz w:val="32"/>
          <w:szCs w:val="32"/>
        </w:rPr>
        <w:t>协的宗旨是：以习近平新时代中国特色社会主义思想为指导，贯彻落实新时代党的组织路线，立足新发展阶段，贯彻新发展理念，构建新发展格局，推进高质量发展，促进企业科技人才的成长，促进企业技术创新和转型升级，促进科学技术的普及和推广，促进科技智库作用的发挥和彰显，维护科技工作者合法权益，把企业科技工作者团结凝聚在党的周围，自觉履行高水平科技自立自强的使命担当，为全面建设社会主义现代化国家、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w:t>
      </w:r>
      <w:r>
        <w:rPr>
          <w:rFonts w:ascii="Times New Roman" w:hAnsi="Times New Roman" w:cs="仿宋_GB2312" w:eastAsia="仿宋_GB2312"/>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val="false"/>
          <w:bCs w:val="false"/>
          <w:sz w:val="32"/>
          <w:szCs w:val="32"/>
          <w:lang w:val="en-US" w:eastAsia="zh-CN"/>
        </w:rPr>
        <w:t>企业</w:t>
      </w:r>
      <w:r>
        <w:rPr>
          <w:rFonts w:ascii="Times New Roman" w:hAnsi="Times New Roman" w:cs="仿宋_GB2312" w:eastAsia="仿宋_GB2312"/>
          <w:sz w:val="32"/>
          <w:szCs w:val="32"/>
        </w:rPr>
        <w:t>科协是中国科协的基层组织，承认《中国科学技术协会章程》，接受中国科协和</w:t>
      </w:r>
      <w:r>
        <w:rPr>
          <w:rFonts w:ascii="Times New Roman" w:hAnsi="Times New Roman" w:cs="仿宋_GB2312" w:eastAsia="仿宋_GB2312"/>
          <w:sz w:val="32"/>
          <w:szCs w:val="32"/>
          <w:lang w:val="en-US" w:eastAsia="zh-CN"/>
        </w:rPr>
        <w:t>昆明市</w:t>
      </w:r>
      <w:r>
        <w:rPr>
          <w:rFonts w:ascii="Times New Roman" w:hAnsi="Times New Roman" w:cs="仿宋_GB2312" w:eastAsia="仿宋_GB2312"/>
          <w:sz w:val="32"/>
          <w:szCs w:val="32"/>
        </w:rPr>
        <w:t>科协业务指导，坚持独立自主、民主办会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遵守国家法律和有关规定，按照本章程独立自主地开展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二章 任 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的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宣传和贯彻落实党的路线方针政策，加强对企业科技工作者的思想政治引领。密切联系企业科技工作者，引导企业科技工作者胸怀“国之大者”。大力发展个人会员，反映企业科技工作者的建议、意见和诉求，维护企业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围绕国家重大战略需求，组织开展政产学研用跨界学术、技术交流活动，积极开展国际科技交流。加强学会、企业联动，引导支持企业科技工作者加入学术团体，提高专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强化企业创新主体地位，组织企业科技工作者围绕企业创新发展面临的突出技术问题，开展技术攻关等活动，有效提升企业技术创新能力，促进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培养推荐、表彰奖励优秀企业科技工作者，开展继续教育和技术培训，为企业科技工作者参评国家和地方各级科技奖项，参加工程师资格认证、专业技术职称评定，申报专利、转化成果和参与各类科技项目创造条件、提供帮助，培养国家战略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开展科学技术普及活动，弘扬科学精神，普及科学知识，推广先进技术，传播科学思想，倡导科学方法，提高企业员工和社会公众分析判断事物和解决实际问题的能力，激发企业科普活力，构建高质量科普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接受委托参与、协调专业技术职称评定工作，组织企业科技工作者参与科学论证和咨询服务，推进企业智库建设。围绕产业发展加强相关研究和交流，服务公司科学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弘扬科学家精神、企业家精神、工匠精神，培育企业创新文化。加强企业科技工作者自律管理，促进学风道德建设和科技伦理建设，宣传优秀企业科技工作者，引领企业科技工作者奋力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完成公司领导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三章 会 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val="en-US" w:eastAsia="zh-CN"/>
        </w:rPr>
        <w:t>六</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企业科技人员、管理人员、高级技能人员等，凡拥护党的路线、方针和政策，承认并遵守本章程，可申请成</w:t>
      </w:r>
      <w:r>
        <w:rPr>
          <w:rFonts w:ascii="Times New Roman" w:hAnsi="Times New Roman" w:cs="仿宋_GB2312" w:eastAsia="仿宋_GB2312"/>
          <w:sz w:val="32"/>
          <w:szCs w:val="32"/>
          <w:lang w:val="en-US" w:eastAsia="zh-CN"/>
        </w:rPr>
        <w:t>为企业</w:t>
      </w:r>
      <w:r>
        <w:rPr>
          <w:rFonts w:ascii="Times New Roman" w:hAnsi="Times New Roman" w:cs="仿宋_GB2312" w:eastAsia="仿宋_GB2312"/>
          <w:sz w:val="32"/>
          <w:szCs w:val="32"/>
        </w:rPr>
        <w:t>科协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会员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对企业科协工作的知情权、建议权、批评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优先参加科协组织的各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自愿加入和退出企业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企业科协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w:t>
      </w:r>
      <w:r>
        <w:rPr>
          <w:rFonts w:ascii="Times New Roman" w:hAnsi="Times New Roman" w:cs="仿宋_GB2312" w:eastAsia="仿宋_GB2312"/>
          <w:b/>
          <w:bCs/>
          <w:sz w:val="32"/>
          <w:szCs w:val="32"/>
          <w:lang w:val="en-US" w:eastAsia="zh-CN"/>
        </w:rPr>
        <w:t>八</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会员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遵守企业科协章程，执行企业科协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完成企业科协委托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企业科协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会员有退会的自由</w:t>
      </w:r>
      <w:r>
        <w:rPr>
          <w:rFonts w:eastAsia="仿宋_GB2312" w:cs="仿宋_GB2312"/>
          <w:sz w:val="32"/>
          <w:szCs w:val="32"/>
        </w:rPr>
        <w:t>,</w:t>
      </w:r>
      <w:r>
        <w:rPr>
          <w:rFonts w:ascii="Times New Roman" w:hAnsi="Times New Roman" w:cs="仿宋_GB2312" w:eastAsia="仿宋_GB2312"/>
          <w:sz w:val="32"/>
          <w:szCs w:val="32"/>
        </w:rPr>
        <w:t>由本人提出申请，经</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委员会确认，即可退会。若触犯刑律和严重违反公司相关规定、本章程，经</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委员会决定，取消其会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会员因工作变动，离开本单位，其会员资格自动取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会员退休后，其会员资格保留一年。</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rPr>
        <w:t xml:space="preserve">第四章 </w:t>
      </w:r>
      <w:r>
        <w:rPr>
          <w:rFonts w:ascii="黑体" w:hAnsi="黑体" w:cs="黑体" w:eastAsia="黑体"/>
          <w:sz w:val="32"/>
          <w:szCs w:val="32"/>
          <w:lang w:val="en-US" w:eastAsia="zh-CN"/>
        </w:rPr>
        <w:t>机 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会员代表大会是</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的最高权力机构，经它选举产生的</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委员会是</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的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val="false"/>
          <w:bCs w:val="false"/>
          <w:sz w:val="32"/>
          <w:szCs w:val="32"/>
          <w:lang w:val="en-US" w:eastAsia="zh-CN"/>
        </w:rPr>
        <w:t>企业</w:t>
      </w:r>
      <w:r>
        <w:rPr>
          <w:rFonts w:ascii="Times New Roman" w:hAnsi="Times New Roman" w:cs="仿宋_GB2312" w:eastAsia="仿宋_GB2312"/>
          <w:sz w:val="32"/>
          <w:szCs w:val="32"/>
        </w:rPr>
        <w:t>科协会员代表大会每</w:t>
      </w: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年举行一次，由</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委员会召集。在特殊情况下，可以提前或延期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会员代表大会的代表名额及产生方案由召集会员代表大会的委员会决定，报企业党组织或管理层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会员代表大会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制定</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的工作方针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审议和批</w:t>
      </w:r>
      <w:r>
        <w:rPr>
          <w:rFonts w:ascii="Times New Roman" w:hAnsi="Times New Roman" w:cs="仿宋_GB2312" w:eastAsia="仿宋_GB2312"/>
          <w:sz w:val="32"/>
          <w:szCs w:val="32"/>
          <w:lang w:val="en-US" w:eastAsia="zh-CN"/>
        </w:rPr>
        <w:t>准企业</w:t>
      </w:r>
      <w:r>
        <w:rPr>
          <w:rFonts w:ascii="Times New Roman" w:hAnsi="Times New Roman" w:cs="仿宋_GB2312" w:eastAsia="仿宋_GB2312"/>
          <w:sz w:val="32"/>
          <w:szCs w:val="32"/>
        </w:rPr>
        <w:t>科协委员会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制定和修改</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选举</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决定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委员会委员名额及候选人产生方案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召集会员代表大会的委员会决定，报企业党组织或管理层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委员会设主席一人、副主席若干人，候选人人选由企业党组织或管理层提名。主席、副主席人选应具备较高学术、技术水平和较强组织领导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委员会履行以下职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执行企业科协会员代表大会的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选举企业科协主席、副主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讨论通过企业科协主席提名的秘书长和副秘书长等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审议工作计划和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组织开展各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表彰做出突出贡献的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决定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委员会会议应定期召开，由企业科协主席召集。委员会会议须有三分之二以上委员出席方能召开，其决议须经到会委员二分之一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委员会设立常务委员会。常务委员会委员名额及候选人产生方案由召集会员代表大会的委员会决定，报企业党组织或管理层同意。在企业科协委员会闭会期间，常务委员会领导企业科协的工作，完成企业科协委员会确定的任务。（企业科协委员会委员超过一定规模的可设立常务委员会。如未设立常务委员会，本条可不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委员会根据工作需要，可设置若干工作委员会和专门委员会，协助审议需经委员会或常务委员会审定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的办事机构为秘书处（办公室），秘书处（办公室）在委员会（常委会）的领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秘书长负责主持秘书处（办公室）的日常工作。秘书长应由热爱科协工作、熟悉国家科技政策、沟通协调能力较强的科技工作者或企业管理人员担任。</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经 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企业科协经费主要来源于所属企业预算，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可包括资助、捐赠和其他合法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严格执行有关财务规章制度。</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w:t>
      </w:r>
      <w:r>
        <w:rPr>
          <w:rFonts w:ascii="Times New Roman" w:hAnsi="Times New Roman" w:cs="仿宋_GB2312" w:eastAsia="仿宋_GB2312"/>
          <w:b/>
          <w:bCs/>
          <w:sz w:val="32"/>
          <w:szCs w:val="32"/>
          <w:lang w:val="en-US" w:eastAsia="zh-CN"/>
        </w:rPr>
        <w:t>五</w:t>
      </w:r>
      <w:r>
        <w:rPr>
          <w:rFonts w:ascii="Times New Roman" w:hAnsi="Times New Roman" w:cs="仿宋_GB2312"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章程经</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代表大会通过，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both"/>
        <w:textAlignment w:val="auto"/>
        <w:rPr>
          <w:rFonts w:ascii="Times New Roman" w:hAnsi="Times New Roman" w:eastAsia="仿宋_GB2312" w:cs="Times New Roman"/>
          <w:b/>
          <w:b/>
          <w:sz w:val="32"/>
          <w:szCs w:val="18"/>
        </w:rPr>
      </w:pPr>
      <w:r>
        <w:rPr>
          <w:rFonts w:ascii="Times New Roman" w:hAnsi="Times New Roman" w:cs="仿宋_GB2312" w:eastAsia="仿宋_GB2312"/>
          <w:b/>
          <w:bCs/>
          <w:sz w:val="32"/>
          <w:szCs w:val="32"/>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本章程解释权属于</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rPr>
        <w:t>科协。</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18"/>
        </w:rPr>
      </w:pPr>
      <w:r>
        <w:rPr>
          <w:rFonts w:eastAsia="仿宋_GB2312" w:cs="Times New Roman"/>
          <w:b/>
          <w:sz w:val="32"/>
          <w:szCs w:val="18"/>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2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43:00Z</dcterms:created>
  <dc:creator>Administrator</dc:creator>
  <dc:description/>
  <dc:language>en-US</dc:language>
  <cp:lastModifiedBy>人生路漫漫</cp:lastModifiedBy>
  <cp:lastPrinted>2025-05-23T09:35:00Z</cp:lastPrinted>
  <dcterms:modified xsi:type="dcterms:W3CDTF">2025-05-27T01:31:3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666B539942B5AC1DBBB1B1D4CB2D</vt:lpwstr>
  </property>
  <property fmtid="{D5CDD505-2E9C-101B-9397-08002B2CF9AE}" pid="3" name="KSOProductBuildVer">
    <vt:lpwstr>2052-12.1.0.21541</vt:lpwstr>
  </property>
  <property fmtid="{D5CDD505-2E9C-101B-9397-08002B2CF9AE}" pid="4" name="KSOSaveFontToCloudKey">
    <vt:lpwstr>370579931_btnclosed</vt:lpwstr>
  </property>
  <property fmtid="{D5CDD505-2E9C-101B-9397-08002B2CF9AE}" pid="5" name="KSOTemplateDocerSaveRecord">
    <vt:lpwstr>eyJoZGlkIjoiZmVjYTQyYzRhYWE0M2JmODc1ZDU5OTZjMzdlNjUxMjUiLCJ1c2VySWQiOiIzMTY4MDIzMTAifQ==</vt:lpwstr>
  </property>
  <property fmtid="{D5CDD505-2E9C-101B-9397-08002B2CF9AE}" pid="6" name="commondata">
    <vt:lpwstr>commondata</vt:lpwstr>
  </property>
</Properties>
</file>