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313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企业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科协财务管理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制度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参考范本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为规范经费管理工作，充分发挥资金的使用效益，根据财政部门经费管理办法，民政部门民间组织管理政策和本单位科协章程，特制定本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制度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遵守财务管理规章制度，规范管理账务，明确审批权限，做到账目清楚，收支合理，管理严格，接受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　</w:t>
      </w:r>
      <w:r>
        <w:rPr>
          <w:rFonts w:ascii="黑体" w:hAnsi="黑体" w:cs="黑体" w:eastAsia="黑体"/>
          <w:kern w:val="0"/>
          <w:sz w:val="32"/>
          <w:szCs w:val="32"/>
        </w:rPr>
        <w:t>二、经费收入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．对单位赞助的经费要及时入账，票据正规，手续完善，符合财务管理制度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．对本会组织开展的技术服务所得收入，要按有关规定扣除应给项目参与者的劳务费和交通费，其余部分由经办人签字，及时入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．对收缴的会费，凡收取会员个人交纳的会费，都要使用财政部门制发的“社会团体会费统一收据”，及时入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经费支出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．经费支出按事业费、会议费、办公费、印刷费和工作人员工资奖金、补助、福利费以及所聘工作人员的生活补助费等项列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．审批权限。</w:t>
      </w:r>
      <w:r>
        <w:rPr>
          <w:rFonts w:eastAsia="仿宋_GB2312" w:cs="仿宋_GB2312"/>
          <w:kern w:val="0"/>
          <w:sz w:val="32"/>
          <w:szCs w:val="32"/>
        </w:rPr>
        <w:t>10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以下开支，由秘书长审批，</w:t>
      </w:r>
      <w:r>
        <w:rPr>
          <w:rFonts w:eastAsia="仿宋_GB2312" w:cs="仿宋_GB2312"/>
          <w:kern w:val="0"/>
          <w:sz w:val="32"/>
          <w:szCs w:val="32"/>
        </w:rPr>
        <w:t>100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以下开支由主席审批，单项开支数额超过</w:t>
      </w:r>
      <w:r>
        <w:rPr>
          <w:rFonts w:eastAsia="仿宋_GB2312" w:cs="仿宋_GB2312"/>
          <w:kern w:val="0"/>
          <w:sz w:val="32"/>
          <w:szCs w:val="32"/>
        </w:rPr>
        <w:t>100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元报常务委员会办公会集体研究决定，由主席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．日常各项支出由经办人签字，报秘书长或主席，按审批权限审批，建立固定资产台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4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．差旅费支出。凡经主席批准，外出参加上级科协和市科协组织的会议，参会人员，要按规定时间返回，据实填写差旅费，按审批权限签字报销。出差补助，参照本单位补助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5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．会议费支出。平时召开的小型会议，一般不安排用餐；凡召开常务委员会等规模较大的会议时，会前由秘书处提出会议支出预算，报主席审定，无特殊情况，一般不得突破预算，会后及时结账，按审批权限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6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．招待费支出。招待费主要用于接待上级科协来人，市内科协来访或应本会邀请开会、讲学、搞活动的专家、教授和科技工作者，经主席或秘书长批准，安排招待用餐，但用餐标准不能超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7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．组织老专家、教授搞知识讲座或到农村、企业、社区开展活动，可报销劳务费，补助参照本单位的标准执行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现金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　　各项资金由财务统一核算、统一管理；协会的资金不准借给任何单位和个人使用，不准挪作它用；在银行存款要遵守结算纪律和现金管理的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会计核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协会聘用具备专业资格的会计人员从事会计工作，保证会计资料合法、真实、准确、完整。做到账账相符，账物相符，坚持每月进行一次核算，月报年报及时报送主席和秘书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3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财务审计与监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　　协会换届时，接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有关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部门和会员代表大会的监督。通过科学合理地使用资金，促进和保障本会工作健康发展。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3"/>
        <w:jc w:val="left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本规定自发文之日起执行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2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8:43:00Z</dcterms:created>
  <dc:creator>Administrator</dc:creator>
  <dc:description/>
  <dc:language>en-US</dc:language>
  <cp:lastModifiedBy>人生路漫漫</cp:lastModifiedBy>
  <cp:lastPrinted>2025-05-23T09:35:00Z</cp:lastPrinted>
  <dcterms:modified xsi:type="dcterms:W3CDTF">2025-05-27T01:36:1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D666B539942B5AC1DBBB1B1D4CB2D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370579931_btnclosed</vt:lpwstr>
  </property>
  <property fmtid="{D5CDD505-2E9C-101B-9397-08002B2CF9AE}" pid="5" name="KSOTemplateDocerSaveRecord">
    <vt:lpwstr>eyJoZGlkIjoiZmVjYTQyYzRhYWE0M2JmODc1ZDU5OTZjMzdlNjUxMjUiLCJ1c2VySWQiOiIzMTY4MDIzMTAifQ==</vt:lpwstr>
  </property>
  <property fmtid="{D5CDD505-2E9C-101B-9397-08002B2CF9AE}" pid="6" name="commondata">
    <vt:lpwstr>commondata</vt:lpwstr>
  </property>
</Properties>
</file>