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昆明市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科学技术协会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专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tbl>
      <w:tblPr>
        <w:tblW w:w="93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03"/>
        <w:gridCol w:w="1685"/>
        <w:gridCol w:w="3069"/>
      </w:tblGrid>
      <w:tr>
        <w:trPr>
          <w:trHeight w:val="8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专家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现工作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主要从事或研究方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职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签约时间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与签约单位合作方向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专家个人简介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（个人获奖、创新成果、专利申请、发表论文、参与重大项目等方面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20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与合作单位提供的科技创新成果及业绩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2:00Z</dcterms:created>
  <dc:creator>张晔</dc:creator>
  <dc:description/>
  <dc:language>en-US</dc:language>
  <cp:lastModifiedBy>张晔</cp:lastModifiedBy>
  <dcterms:modified xsi:type="dcterms:W3CDTF">2025-07-31T16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